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</w:t>
      </w:r>
      <w:r>
        <w:rPr>
          <w:sz w:val="28"/>
          <w:szCs w:val="28"/>
        </w:rPr>
        <w:t>............................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ołomińskiego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z dnia </w:t>
      </w:r>
      <w:r>
        <w:rPr>
          <w:sz w:val="28"/>
          <w:szCs w:val="28"/>
        </w:rPr>
        <w:t>...........................</w:t>
      </w:r>
      <w:r>
        <w:rPr>
          <w:b/>
          <w:sz w:val="28"/>
          <w:szCs w:val="28"/>
        </w:rPr>
        <w:t>2011 r.</w:t>
      </w:r>
    </w:p>
    <w:p>
      <w:pPr>
        <w:pStyle w:val="TextBodyIndent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</w:t>
        <w:tab/>
        <w:t>określenia Trybu powoływania członków oraz organizacji i trybu działania Zespołu o charakterze doradczym i inicjatywnym do spraw współpracy z organizacjami pozarządowymi w Powiecie Wołomiń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pkt 11 ustawy z dnia 05 czerwca 1998 r. o samorządzie powiatowym (Dz.U. z 2001 r. Nr 142, poz. 1592 z późn. zm.) w związku z  art. 5 ust. 2 pkt 5  ustawy z dnia 24 kwietnia 2003 r. o działalności pożytku publicznego i o wolontariacie (Dz.U. z 2010 r. Nr 234, poz. 1536), Rada Powiatu Wołomińskieg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Tryb powoływania członków oraz organizację i tryb działania Zespołu o charakterze doradczym i inicjatywnym do spraw współpracy z organizacjami pozarządowymi w Powiecie Wołomińskim, na zasadach określonych w załączniku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Staroście Wołomińskiemu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Uchwała wchodzi w życie z dniem podjęci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Przewodniczący Rady Powiatu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Paweł Solis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UZASADNIENIE</w:t>
      </w:r>
      <w:r>
        <w:rPr/>
        <w:t xml:space="preserve"> do projektu uchwały Rady Powiatu Wołomińskiego w sprawie: </w:t>
      </w:r>
      <w:r>
        <w:rPr>
          <w:szCs w:val="24"/>
        </w:rPr>
        <w:t>określenia trybu powoływania członków oraz organizacji i trybu działania Zespołu o charakterze doradczym i inicjatywnym do spraw współpracy z organizacjami pozarządowymi w Powiecie Wołomińskim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4 kwietnia 2003 r. o działalności pożytku publicznego i o wolontariacie umożliwia tworzenie wspólnych zespołów o charakterze doradczym i inicjatywnym, złożonych z  przedstawicieli organizacji pozarządowych oraz podmiotów wymienionych w art. 3. ust. 3. ustawy, wspólnie z przedstawicielami organów administracji publicz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owiecie Wołomińskim Zespół doradczo-inicjatywny działa od roku 2006 na mocy postanowień 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y współpracy Powiatu Wołomińskiego z organizacjami pozarządowymi przyjętej przez Radę Powiatu Wołomińskiego uchwałą nr XXX-245/05 z dnia 25 października 2005 r. </w:t>
      </w:r>
      <w:r>
        <w:rPr>
          <w:rFonts w:cs="Times New Roman" w:ascii="Times New Roman" w:hAnsi="Times New Roman"/>
          <w:sz w:val="24"/>
          <w:szCs w:val="24"/>
        </w:rPr>
        <w:t>Jednakże zawarte w Karcie współpracy przepisy dot. Zespołu nie zawierają szczegółowych zasad jego tworzenia i funkcjonowania, dlatego też zachodzi potrzeba określenia trybu powoływania członków oraz organizacji i trybu działania Zespołu.</w:t>
      </w:r>
    </w:p>
    <w:p>
      <w:pPr>
        <w:pStyle w:val="TextBodyInden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56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6:00Z</dcterms:created>
  <dc:creator>A0503</dc:creator>
  <dc:description/>
  <dc:language>en-US</dc:language>
  <cp:lastModifiedBy>Agnieszka</cp:lastModifiedBy>
  <cp:lastPrinted>2010-10-04T13:15:00Z</cp:lastPrinted>
  <dcterms:modified xsi:type="dcterms:W3CDTF">2011-04-07T12:56:00Z</dcterms:modified>
  <cp:revision>2</cp:revision>
  <dc:subject/>
  <dc:title/>
</cp:coreProperties>
</file>